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中国人民大学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在职职工爱心互助金补助人员名单</w:t>
      </w:r>
    </w:p>
    <w:p>
      <w:pPr>
        <w:pStyle w:val="Normal"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7650</wp:posOffset>
                </wp:positionV>
                <wp:extent cx="4799965" cy="515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515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2290"/>
                              <w:gridCol w:w="1418"/>
                              <w:gridCol w:w="277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补助金额（单位：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与人口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章军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6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采购与招标管理中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苏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414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政金融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小龙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84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政金融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清泉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9730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玫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698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远方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39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术期刊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京闽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4876.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统计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嘉秋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05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离退休工作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兰雪梅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897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友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虹百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405.85pt;mso-wrap-distance-left:9pt;mso-wrap-distance-right:9pt;mso-wrap-distance-top:0pt;mso-wrap-distance-bottom:0pt;margin-top:19.5pt;mso-position-vertical-relative:text;margin-left:10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2290"/>
                        <w:gridCol w:w="1418"/>
                        <w:gridCol w:w="277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补助金额（单位：元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会与人口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章军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6000.00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采购与招标管理中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苏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414.6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政金融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小龙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840.2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政金融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清泉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9730.59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玫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698.31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远方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39.7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术期刊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京闽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4876.98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统计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嘉秋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059.5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离退休工作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兰雪梅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897.3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友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虹百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spacing w:lineRule="auto" w:line="360"/>
        <w:ind w:firstLine="536"/>
        <w:jc w:val="left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9:00Z</dcterms:created>
  <dc:creator>微软中国</dc:creator>
  <dc:description/>
  <dc:language>en-US</dc:language>
  <cp:lastModifiedBy>红楼望颖</cp:lastModifiedBy>
  <cp:lastPrinted>2018-01-12T09:56:00Z</cp:lastPrinted>
  <dcterms:modified xsi:type="dcterms:W3CDTF">2019-12-16T02:21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