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bidi w:val="0"/>
        <w:spacing w:lineRule="exact" w:line="560"/>
        <w:ind w:firstLine="8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母婴关爱室项目操作手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女职工劳动保护特别规定》，对女教职工最关心、最直接、最现实的热点问题和难点问题给予充分关心和大力帮扶，切实做好女教职工的“娘家人”，中国人民大学工会在各分工会启动“母婴关爱室（妈咪屋）”（以下称为母婴关爱室）建设工作，推动全社会对职场备孕期、怀孕期和哺乳期的女性给予呵护关心，为职业女性提供一个私密、干净、舒适、安全的休息场所，为其安然度过女性特殊生理阶段提供更加人性化的温馨服务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母婴关爱室的功能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哺乳期女性提供相对独立的哺乳、休息场所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正在孕期的“准妈妈”们提供一个休息的场所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为教育交流的场所，帮助准妈妈和新妈妈们交流育婴心得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可作为女教职工的心理减压室，供她们放松心情、调节情绪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空间有限的单位，可以在教职工活动室等场所建起“母婴关爱角”，只要女教职工需要，工会可以帮助建起各种形式的“母婴关爱室”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母婴关爱室的管理标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母婴关爱室的两种形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工会内部母婴关爱室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场所母婴关爱室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装修布置基本要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标识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一色调：母婴关爱室的房间布置为温馨的粉色调，墙面可用宝宝照片、卡通贴画、植物贴画等装饰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母婴关爱室的场所要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工会内部母婴关爱室的基本配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至少两套桌椅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源插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使用吸奶器等设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存储母乳的冰箱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鼓励有条件的单位增加水池、电视机、微波炉、饮水机、消毒柜、储物柜、奶瓶储藏罐、整理箱等物品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共场所母婴关爱室的基本配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桌子、沙发或椅子（至少两把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源插座（使用吸奶器等设备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婴儿打理台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垃圾桶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鼓励有条件的分工会增加洗手台、饮水机、温奶器等设备设施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母婴关爱室的配套配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各分工会更好地建立和使用“母婴关爱室”，中国人民大学工会通过整合社会资源，充分发挥资源优势，为各分工会免费统一提供如下物品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带有全市统一标识的“母婴关爱室”铭牌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粉色遮挡帘（按需配备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介绍图解母乳喂养和储存有关知识的宣传海报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放置有关母婴杂志的展架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母婴知识刊物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整理箱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日常应急用品：乳垫、奶袋、奶具清洗剂、纸巾、湿纸巾、免扰挂牌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套配置会根据各分工会要求不定期调整，具体配送物资根据申请审核批次调整，具体详情电话咨询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母婴关爱室运行管理要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人管理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母婴关爱室需要配备专人进行服务和管理，每天进行清洁打扫，同时对于使用人员建议实施登记制度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屋多用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母婴关爱室既可以作为健康教育交流的场所，也可以作为心理调适舒缓的场所，供妈妈们放松心情、调节情绪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免费物品配发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国人民大学工会将为登记和申报“母婴关爱室”建设的分工会一次性统一免费配发铭牌、遮挡帘（按需配备）、宣传海报、书架等物品，在第一次物品配发到位后，还需补给乳垫、储奶袋、纸巾、湿纸巾、免扰挂牌等物品的单位，请填写母婴关爱室应急物资申请表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审核通过后，由校工会统一发放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申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b/>
          <w:bCs/>
          <w:sz w:val="32"/>
          <w:szCs w:val="32"/>
        </w:rPr>
        <w:t>流程</w:t>
      </w:r>
      <w:bookmarkStart w:id="0" w:name="_GoBack"/>
      <w:bookmarkEnd w:id="0"/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母婴关爱室申请登记表和母婴关爱室应急物资申请表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核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工会将对申报分工会进行材料评审和验收。审批合格，方可获得相关配套服务，并纳入校工会女教职工工作统一管理体系进行管理和完善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物资配发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合格后，集中配发物资。具体时间地点电话通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馈信息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摄布置后的母婴关爱室照片。反馈照片要求：拍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不同角度的照片。角度一为校工会发放的母婴关爱室门牌摆放或悬挂照片；角度二为物资摆放照片；角度三为母婴关爱室全景照片。然后照片以一个压缩包作为附件，用“母婴关爱室反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分工会名称”的格式为邮件名，发送至校工会邮箱</w:t>
      </w:r>
      <w:r>
        <w:rPr>
          <w:rFonts w:eastAsia="仿宋_GB2312" w:ascii="仿宋_GB2312" w:hAnsi="仿宋_GB2312"/>
          <w:sz w:val="32"/>
          <w:szCs w:val="32"/>
        </w:rPr>
        <w:t>rucgh@ru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7:00Z</dcterms:created>
  <dc:creator>人民大学工会</dc:creator>
  <dc:description/>
  <dc:language>en-US</dc:language>
  <cp:lastModifiedBy>Administrator</cp:lastModifiedBy>
  <cp:lastPrinted>2019-10-23T00:54:00Z</cp:lastPrinted>
  <dcterms:modified xsi:type="dcterms:W3CDTF">2019-10-24T07:5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