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参考图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2954020</wp:posOffset>
            </wp:positionV>
            <wp:extent cx="3780155" cy="50412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66675</wp:posOffset>
            </wp:positionV>
            <wp:extent cx="3740785" cy="28073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3T06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