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44"/>
          <w:szCs w:val="28"/>
          <w:shd w:fill="FFFFFF" w:val="clear"/>
        </w:rPr>
        <w:t>中国人民大学教职工趣味运动会竞赛规程</w:t>
      </w:r>
    </w:p>
    <w:p>
      <w:pPr>
        <w:pStyle w:val="Normal"/>
        <w:rPr>
          <w:rStyle w:val="StrongEmphasis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一、竞赛日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（星期三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0</w:t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二、竞赛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世纪馆主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三、参加办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参加单位：各分工会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报名时间：请各分会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（周三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前将报名汇总表反馈至明德主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26A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四、竞赛项目（均为集体项目，共四项）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乒乓球接力，毛毛虫竞速，呼拉圈接力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字集体跳绳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五、录取名次和奖励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集体项目每项录取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并给予名次奖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各项趣味赛名次按比赛成绩排列，成绩相等按组委会规定的项目录取办法判定名次。如完全相同则名次并列，取消下一名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微软用户</dc:creator>
  <dc:description/>
  <cp:keywords/>
  <dc:language>en-US</dc:language>
  <cp:lastModifiedBy>thtf</cp:lastModifiedBy>
  <cp:lastPrinted>2019-01-17T15:12:00Z</cp:lastPrinted>
  <dcterms:modified xsi:type="dcterms:W3CDTF">2019-02-21T08:18:00Z</dcterms:modified>
  <cp:revision>10</cp:revision>
  <dc:subject/>
  <dc:title/>
</cp:coreProperties>
</file>