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宋体;SimSun"/>
          <w:color w:val="000000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：作品图例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3373755</wp:posOffset>
            </wp:positionV>
            <wp:extent cx="2611755" cy="23768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96615</wp:posOffset>
            </wp:positionV>
            <wp:extent cx="2545715" cy="237109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600"/>
                <wp:lineTo x="0" y="21600"/>
                <wp:lineTo x="21600" y="21572"/>
                <wp:lineTo x="21600" y="0"/>
                <wp:lineTo x="0" y="0"/>
                <wp:lineTo x="2157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436245</wp:posOffset>
            </wp:positionV>
            <wp:extent cx="2621280" cy="26212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3505</wp:posOffset>
            </wp:positionH>
            <wp:positionV relativeFrom="paragraph">
              <wp:posOffset>469265</wp:posOffset>
            </wp:positionV>
            <wp:extent cx="2539365" cy="25241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Administrator</dc:creator>
  <dc:description/>
  <dc:language>en-US</dc:language>
  <cp:lastModifiedBy>thtf</cp:lastModifiedBy>
  <cp:lastPrinted>2018-11-15T14:28:00Z</cp:lastPrinted>
  <dcterms:modified xsi:type="dcterms:W3CDTF">2018-11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