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中国人民大学工会建家经费项目申报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3420"/>
        <w:gridCol w:w="1260"/>
        <w:gridCol w:w="18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主要内容及详细预算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含活动目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对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展时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详细预算开支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性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（月）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阶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1"/>
    </w:pPr>
    <w:rPr>
      <w:rFonts w:eastAsia="宋体;SimSun"/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rFonts w:eastAsia="宋体;SimSun"/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9:00Z</dcterms:created>
  <dc:creator>***</dc:creator>
  <dc:description/>
  <cp:keywords/>
  <dc:language>en-US</dc:language>
  <cp:lastModifiedBy>thtf</cp:lastModifiedBy>
  <cp:lastPrinted>2018-03-02T15:19:00Z</cp:lastPrinted>
  <dcterms:modified xsi:type="dcterms:W3CDTF">2018-03-02T07:20:00Z</dcterms:modified>
  <cp:revision>6</cp:revision>
  <dc:subject/>
  <dc:title>北京市支持中央在京高校共建项目经费预算申报工作</dc:title>
</cp:coreProperties>
</file>