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</w:rPr>
        <w:t>附件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</w:rPr>
        <w:t>中国人民大学</w:t>
      </w:r>
      <w:r>
        <w:rPr>
          <w:rFonts w:eastAsia="仿宋_GB2312;仿宋" w:cs="Times New Roman" w:ascii="Times New Roman" w:hAnsi="Times New Roman"/>
          <w:b/>
          <w:bCs/>
          <w:color w:val="333333"/>
          <w:spacing w:val="-6"/>
          <w:sz w:val="28"/>
        </w:rPr>
        <w:t>2016</w:t>
      </w: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</w:rPr>
        <w:t>年度关爱师生基金补助人员名单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2268"/>
        <w:gridCol w:w="2142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身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补助金额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秀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509.0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关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姚渭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474.0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汪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301.5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泽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2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国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9486.8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274.6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与人口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苑雅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313.2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路君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81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清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840.62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史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947.0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615.8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3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大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605.63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戚宪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794.7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传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316.25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玉丽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456.2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牟秀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014.7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志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166.8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江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542.8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洪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319.16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书报资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福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424.1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书报资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娅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7845.2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（含预支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已预支）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玉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学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昌敦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荧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艺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</w:tbl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微软中国</dc:creator>
  <dc:description/>
  <dc:language>en-US</dc:language>
  <cp:lastModifiedBy>thtf</cp:lastModifiedBy>
  <cp:lastPrinted>2017-01-04T09:01:00Z</cp:lastPrinted>
  <dcterms:modified xsi:type="dcterms:W3CDTF">2018-02-23T07:03:00Z</dcterms:modified>
  <cp:revision>2</cp:revision>
  <dc:subject/>
  <dc:title/>
</cp:coreProperties>
</file>