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中国人民大学</w:t>
      </w:r>
      <w:r>
        <w:rPr>
          <w:rFonts w:eastAsia="仿宋_GB2312;仿宋" w:ascii="仿宋_GB2312;仿宋" w:hAnsi="仿宋_GB2312;仿宋"/>
          <w:b/>
          <w:sz w:val="30"/>
          <w:szCs w:val="30"/>
        </w:rPr>
        <w:t>2017</w:t>
      </w:r>
      <w:r>
        <w:rPr>
          <w:rFonts w:ascii="仿宋_GB2312;仿宋" w:hAnsi="仿宋_GB2312;仿宋" w:eastAsia="仿宋_GB2312;仿宋"/>
          <w:b/>
          <w:sz w:val="30"/>
          <w:szCs w:val="30"/>
        </w:rPr>
        <w:t>年在职职工爱心互助金补助人员名单</w:t>
      </w:r>
    </w:p>
    <w:p>
      <w:pPr>
        <w:pStyle w:val="Normal"/>
        <w:jc w:val="center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7650</wp:posOffset>
                </wp:positionV>
                <wp:extent cx="4638675" cy="375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"/>
                              <w:gridCol w:w="2290"/>
                              <w:gridCol w:w="1418"/>
                              <w:gridCol w:w="2518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幼圆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幼圆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b/>
                                      <w:bCs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幼圆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b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幼圆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b/>
                                      <w:bCs/>
                                      <w:szCs w:val="21"/>
                                    </w:rPr>
                                    <w:t>补助金额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单位：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rFonts w:ascii="宋体;SimSun" w:hAnsi="宋体;SimSun" w:cs="幼圆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幼圆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钱军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48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rFonts w:ascii="宋体;SimSun" w:hAnsi="宋体;SimSun" w:cs="幼圆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幼圆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财政金融学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季冬生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924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幼圆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幼圆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统计学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王瑜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9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幼圆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幼圆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社会与人口学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宋严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89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幼圆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幼圆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哲学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臧峰宇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909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幼圆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幼圆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财政金融学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林清泉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269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幼圆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幼圆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离退休工作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兰雪梅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370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295.3pt;mso-wrap-distance-left:9pt;mso-wrap-distance-right:9pt;mso-wrap-distance-top:0pt;mso-wrap-distance-bottom:0pt;margin-top:19.5pt;mso-position-vertical-relative:text;margin-left:115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9"/>
                        <w:gridCol w:w="2290"/>
                        <w:gridCol w:w="1418"/>
                        <w:gridCol w:w="2518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szCs w:val="21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szCs w:val="21"/>
                              </w:rPr>
                              <w:t>补助金额</w:t>
                            </w: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sz w:val="18"/>
                                <w:szCs w:val="18"/>
                              </w:rPr>
                              <w:t>（单位：元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rFonts w:ascii="宋体;SimSun" w:hAnsi="宋体;SimSun" w:cs="幼圆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幼圆" w:ascii="宋体;SimSun" w:hAnsi="宋体;SimSu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钱军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48.06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rFonts w:ascii="宋体;SimSun" w:hAnsi="宋体;SimSun" w:cs="幼圆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幼圆" w:ascii="宋体;SimSun" w:hAnsi="宋体;SimSu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财政金融学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季冬生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924.82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幼圆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幼圆" w:ascii="宋体;SimSun" w:hAnsi="宋体;SimSu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统计学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王瑜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912.3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幼圆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幼圆" w:ascii="宋体;SimSun" w:hAnsi="宋体;SimSu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社会与人口学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宋严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891.04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幼圆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幼圆" w:ascii="宋体;SimSun" w:hAnsi="宋体;SimSu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哲学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臧峰宇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909.98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幼圆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幼圆" w:ascii="宋体;SimSun" w:hAnsi="宋体;SimSu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财政金融学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林清泉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269.41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幼圆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幼圆" w:ascii="宋体;SimSun" w:hAnsi="宋体;SimSu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离退休工作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兰雪梅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370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</w:r>
    </w:p>
    <w:p>
      <w:pPr>
        <w:pStyle w:val="Normal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</w:r>
    </w:p>
    <w:p>
      <w:pPr>
        <w:pStyle w:val="Normal"/>
        <w:spacing w:lineRule="auto" w:line="360"/>
        <w:ind w:firstLine="536"/>
        <w:jc w:val="left"/>
        <w:rPr>
          <w:rFonts w:ascii="Times New Roman" w:hAnsi="Times New Roman" w:eastAsia="仿宋_GB2312;仿宋" w:cs="Times New Roman"/>
          <w:color w:val="333333"/>
          <w:spacing w:val="-6"/>
          <w:sz w:val="28"/>
        </w:rPr>
      </w:pPr>
      <w:r>
        <w:rPr>
          <w:rFonts w:eastAsia="仿宋_GB2312;仿宋" w:cs="Times New Roman" w:ascii="Times New Roman" w:hAnsi="Times New Roman"/>
          <w:color w:val="333333"/>
          <w:spacing w:val="-6"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color w:val="333333"/>
          <w:spacing w:val="-6"/>
          <w:sz w:val="28"/>
        </w:rPr>
      </w:pPr>
      <w:r>
        <w:rPr>
          <w:rFonts w:eastAsia="仿宋_GB2312;仿宋" w:cs="Times New Roman" w:ascii="Times New Roman" w:hAnsi="Times New Roman"/>
          <w:color w:val="333333"/>
          <w:spacing w:val="-6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49:00Z</dcterms:created>
  <dc:creator>微软中国</dc:creator>
  <dc:description/>
  <cp:keywords/>
  <dc:language>en-US</dc:language>
  <cp:lastModifiedBy>thtf</cp:lastModifiedBy>
  <cp:lastPrinted>2018-01-12T09:56:00Z</cp:lastPrinted>
  <dcterms:modified xsi:type="dcterms:W3CDTF">2018-01-12T01:57:00Z</dcterms:modified>
  <cp:revision>18</cp:revision>
  <dc:subject/>
  <dc:title/>
</cp:coreProperties>
</file>