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中国人民大学教职工趣味运动会竞赛规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一、竞赛日期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星期三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二、竞赛地点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世纪馆主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三、参加办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参加单位：各分工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报名时间：请各分会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前将报名汇总表反馈至明德主楼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2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室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四、竞赛项目（均为集体项目，共四项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乒乓球接力，呼拉圈接力，毛毛虫竞速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字集体跳绳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五、录取名次和奖励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集体项目每项录取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并给予名次奖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各项趣味赛名次按比赛成绩排列，成绩相等按组委会规定的项目录取办法判定名次。如完全相同则名次并列，取消下一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微软用户</dc:creator>
  <dc:description/>
  <cp:keywords/>
  <dc:language>en-US</dc:language>
  <cp:lastModifiedBy>USER</cp:lastModifiedBy>
  <dcterms:modified xsi:type="dcterms:W3CDTF">2017-02-20T07:52:00Z</dcterms:modified>
  <cp:revision>4</cp:revision>
  <dc:subject/>
  <dc:title/>
</cp:coreProperties>
</file>