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人民大学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在职职工爱心互助金补助人员名单</w:t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650</wp:posOffset>
                </wp:positionV>
                <wp:extent cx="463867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2290"/>
                              <w:gridCol w:w="1418"/>
                              <w:gridCol w:w="251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韩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40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国际关系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朱晓明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662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刘爱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285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与人口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奂平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390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路君平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0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季冬生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989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社会与人口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苑雅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幼圆"/>
                                      <w:bCs/>
                                      <w:szCs w:val="21"/>
                                    </w:rPr>
                                    <w:t>田炜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8085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69pt;mso-wrap-distance-left:9pt;mso-wrap-distance-right:9pt;mso-wrap-distance-top:0pt;mso-wrap-distance-bottom:0pt;margin-top:19.5pt;mso-position-vertical-relative:text;margin-left:11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2290"/>
                        <w:gridCol w:w="1418"/>
                        <w:gridCol w:w="251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韩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407.8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国际关系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朱晓明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6627.9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刘爱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2859.0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与人口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奂平清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3904.1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路君平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07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季冬生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9892.4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社会与人口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苑雅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32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捷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幼圆"/>
                                <w:bCs/>
                                <w:szCs w:val="21"/>
                              </w:rPr>
                              <w:t>田炜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8085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spacing w:lineRule="auto" w:line="360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0:00Z</dcterms:created>
  <dc:creator>微软中国</dc:creator>
  <dc:description/>
  <dc:language>en-US</dc:language>
  <cp:lastModifiedBy>微软用户</cp:lastModifiedBy>
  <cp:lastPrinted>2017-01-04T15:14:00Z</cp:lastPrinted>
  <dcterms:modified xsi:type="dcterms:W3CDTF">2017-01-05T01:00:00Z</dcterms:modified>
  <cp:revision>2</cp:revision>
  <dc:subject/>
  <dc:title/>
</cp:coreProperties>
</file>