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人民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上半年建家经费项目立项名单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2976"/>
        <w:gridCol w:w="1418"/>
        <w:gridCol w:w="1559"/>
      </w:tblGrid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支持经费（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支持设备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关六分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财务处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羽毛球健身活动计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闻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还有诗和远方的田野”——新闻学院教职工古北水镇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关二分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发展规划处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职工羽毛球健身计划、龙庆峡春季健身踏青活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研究生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跬步计划”健身计划、奥林匹克森林公园趣味健步走、职工之家建设、“六一”宝宝童趣绘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动感单车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部，咖啡机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台，微波炉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台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外国语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参观宋庆龄故居、游览响水湖长城、奥森公园及颐和园健身快步走、喇叭沟门国家森林公园赏秋健身活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克思主义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莽山森林公园健步走、羽毛球健身、棋牌比赛、趣味运动会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酒店管理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花样跳绳比赛、参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PEC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会址、台球比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书报资料中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第二届全体总动员春季运动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关三分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国际交流处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八大处健身登山比赛、文体小家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乒乓球桌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关十三分会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野生动物园参观及亲子游戏比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图书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摄影比赛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钟集体踢毽、乒乓球比赛、跳绳比赛、北京市内公园春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育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羽毛球及比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环境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职工小家建设、青年教师治理雾霾走廊生态考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跑步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动感单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部、哑铃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对、沙发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套、茶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、微波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、咖啡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台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保卫处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官厅水库春游、健身活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信息技术中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古北水镇春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历史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乒乓球比赛、足球比赛、羽毛球比赛、脑力运动会、“京西古道”踏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出版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园博园健步走、人人运动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统计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摄影比赛、公园亲子游、羽毛球比赛、烘焙课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医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京市黄垡苗圃植树、女性关爱月活动、摄影比赛、秋季郊区登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后勤集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岗位技能竞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关二分会（人事处、发展规划处、离退休处、人才办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员课间操活动、强身健体体育运动（游泳、乒乓球比赛等）、修身养性户外活动（户外拓展）、爱国主义教育活动（爱国主义知识竞赛、爱国主义教育基地实地参观学习）、员工风采展示活动（摄影技能比赛）、打造员工幸福家庭（亲子活动、趣味运动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趣味运动会、太极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</w:rPr>
              <w:t>机关十二分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</w:rPr>
              <w:t>（教务处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</w:rPr>
              <w:t>羽毛球比赛、乒乓球比赛、智力比赛、传统文化知识竞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</w:rPr>
              <w:t>机关十四分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</w:rPr>
              <w:t>（团委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</w:rPr>
              <w:t>乒乓球活动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乒乓球桌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</w:rPr>
              <w:t>体育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</w:rPr>
              <w:t>职工小家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</w:rPr>
              <w:t>咖啡机</w:t>
            </w:r>
            <w:r>
              <w:rPr>
                <w:rFonts w:eastAsia="仿宋_GB2312" w:ascii="仿宋_GB2312" w:hAnsi="仿宋_GB2312"/>
                <w:color w:val="333333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2"/>
              </w:rPr>
              <w:t>台，热水壶</w:t>
            </w:r>
            <w:r>
              <w:rPr>
                <w:rFonts w:eastAsia="仿宋_GB2312" w:ascii="仿宋_GB2312" w:hAnsi="仿宋_GB2312"/>
                <w:color w:val="333333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2"/>
              </w:rPr>
              <w:t>台，</w:t>
            </w:r>
            <w:r>
              <w:rPr>
                <w:rFonts w:eastAsia="仿宋_GB2312" w:ascii="仿宋_GB2312" w:hAnsi="仿宋_GB2312"/>
                <w:color w:val="333333"/>
                <w:sz w:val="22"/>
              </w:rPr>
              <w:br/>
            </w:r>
            <w:r>
              <w:rPr>
                <w:rFonts w:ascii="仿宋_GB2312" w:hAnsi="仿宋_GB2312" w:eastAsia="仿宋_GB2312"/>
                <w:color w:val="333333"/>
                <w:sz w:val="22"/>
              </w:rPr>
              <w:t>沙发</w:t>
            </w:r>
            <w:r>
              <w:rPr>
                <w:rFonts w:eastAsia="仿宋_GB2312" w:ascii="仿宋_GB2312" w:hAnsi="仿宋_GB2312"/>
                <w:color w:val="333333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2"/>
              </w:rPr>
              <w:t>套，茶几</w:t>
            </w:r>
            <w:r>
              <w:rPr>
                <w:rFonts w:eastAsia="仿宋_GB2312" w:ascii="仿宋_GB2312" w:hAnsi="仿宋_GB2312"/>
                <w:color w:val="333333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2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</w:rPr>
              <w:t>2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</w:rPr>
              <w:t>幼儿园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</w:rPr>
              <w:t>庆“三八”教师文艺活动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eastAsia="仿宋_GB2312" w:ascii="仿宋_GB2312" w:hAnsi="仿宋_GB2312"/>
                <w:color w:val="333333"/>
                <w:sz w:val="22"/>
              </w:rPr>
              <w:t>4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</w:rPr>
              <w:t>商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</w:rPr>
              <w:t>书法、绘画、摄影比赛，篮球比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2"/>
              </w:rPr>
            </w:pPr>
            <w:r>
              <w:rPr>
                <w:rFonts w:eastAsia="仿宋_GB2312" w:ascii="仿宋_GB2312" w:hAnsi="仿宋_GB2312"/>
                <w:color w:val="333333"/>
                <w:sz w:val="22"/>
              </w:rPr>
              <w:t>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7:00Z</dcterms:created>
  <dc:creator>sisliu</dc:creator>
  <dc:description/>
  <cp:keywords/>
  <dc:language>en-US</dc:language>
  <cp:lastModifiedBy>sisliu</cp:lastModifiedBy>
  <cp:lastPrinted>2016-05-13T09:17:00Z</cp:lastPrinted>
  <dcterms:modified xsi:type="dcterms:W3CDTF">2016-06-08T02:01:00Z</dcterms:modified>
  <cp:revision>9</cp:revision>
  <dc:subject/>
  <dc:title/>
</cp:coreProperties>
</file>