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中国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劳动美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一届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工摄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授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本人参加由中华全国总工会宣传教育部、重庆市总工会主办的“中国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劳动美”第十一届全国职工摄影展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承诺报名信息真实有效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认同并遵守本届职工摄影展的各项规定要求，并授权主办单位对本人的参展作品拥有线上线下媒体宣传、展览、出版作品集等使用权。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5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（签字）：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日期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11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11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/>
      <w:textAlignment w:val="baseline"/>
    </w:pPr>
    <w:rPr>
      <w:rFonts w:ascii="Arial" w:hAnsi="Arial" w:eastAsia="黑体" w:cs="Arial"/>
      <w:b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9:00Z</dcterms:created>
  <dc:creator>8618911904606</dc:creator>
  <dc:description/>
  <dc:language>en-US</dc:language>
  <cp:lastModifiedBy>20150125</cp:lastModifiedBy>
  <cp:lastPrinted>2024-05-01T00:13:00Z</cp:lastPrinted>
  <dcterms:modified xsi:type="dcterms:W3CDTF">2024-05-13T00:48:59Z</dcterms:modified>
  <cp:revision>3</cp:revision>
  <dc:subject/>
  <dc:title>关于组织开展“中国梦·劳动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A4F77860738E98D614666C92049C_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