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中国人民大学“社庆杯”教职工足球邀请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竞赛规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主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人民大学工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人民大学体育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承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人民大学教工足球分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协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人民大学出版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参加单位及参赛队和运动员资格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凡是我校教职工、正式员工均可报名参赛。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各参赛队均以该队所在院系、单位为参赛队名称，并该队所有运动员必须均属人民大学在职员工。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参赛运动员必须是在校职工，遵守学校纪律和有关规定，并经医院检查证明身体健康者（须有县级以上医院的体检证明）。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所有报名参赛运动员必须满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岁，不超过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报名日期、地点、办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星期五）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—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sz w:val="24"/>
        </w:rPr>
        <w:t>报名邮箱：</w:t>
      </w:r>
      <w:r>
        <w:rPr>
          <w:sz w:val="24"/>
        </w:rPr>
        <w:t>wanghui2011@ruc.edu.cn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8108095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正式报名时间和地点：待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报名办法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队可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教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运动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。（附报名表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裁判长、领队、教练员联席会：待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要求各参赛院校必须派领队或教练员参加会议，不得由学生代表参加，否则取消该队参赛资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bCs/>
          <w:sz w:val="24"/>
        </w:rPr>
        <w:t>比赛日期及地点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比赛时间：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9—23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比赛地点：中国人民大学北足球场（信息学院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比赛办法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采用先分组循环再交叉淘汰的赛制，视报名参赛的队数决定分组数和小组队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队胜一场得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平一场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负一场得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积分相等，以相互比赛的下列结果决定名次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20" w:leader="none"/>
        </w:tabs>
        <w:spacing w:lineRule="auto" w:line="360"/>
        <w:ind w:left="1620" w:hanging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净胜球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12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球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仍相等，以全部比赛的下列结果决定名次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440" w:leader="none"/>
        </w:tabs>
        <w:spacing w:lineRule="auto" w:line="360"/>
        <w:ind w:left="144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净胜球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60"/>
        <w:ind w:left="144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球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60"/>
        <w:ind w:left="144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胜场数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uto" w:line="360"/>
        <w:ind w:left="144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签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全场比赛四十分钟，交叉和半决赛、决赛平局时不进行加时赛，直接罚点球决定胜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竞赛规则及相关规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执行国际足联最新的审定的《五人制足球竞赛规则》。</w:t>
      </w:r>
    </w:p>
    <w:p>
      <w:pPr>
        <w:pStyle w:val="Normal"/>
        <w:spacing w:lineRule="auto" w:line="360"/>
        <w:ind w:left="479" w:hanging="240"/>
        <w:rPr>
          <w:sz w:val="24"/>
        </w:rPr>
      </w:pPr>
      <w:r>
        <w:rPr>
          <w:sz w:val="24"/>
        </w:rPr>
        <w:t>（二）</w:t>
      </w:r>
      <w:r>
        <w:rPr>
          <w:rFonts w:ascii="宋体;SimSun" w:hAnsi="宋体;SimSun" w:cs="宋体;SimSun"/>
          <w:sz w:val="24"/>
        </w:rPr>
        <w:t>执行《北京市大学生足球竞赛纪律规定》及《中国足球协会足球比赛违</w:t>
      </w:r>
      <w:r>
        <w:rPr>
          <w:sz w:val="24"/>
        </w:rPr>
        <w:t>规违纪处罚办法》。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赛场地：长度</w:t>
      </w:r>
      <w:r>
        <w:rPr>
          <w:rFonts w:cs="宋体;SimSun" w:ascii="宋体;SimSun" w:hAnsi="宋体;SimSun"/>
          <w:sz w:val="24"/>
        </w:rPr>
        <w:t>25—42</w:t>
      </w:r>
      <w:r>
        <w:rPr>
          <w:rFonts w:ascii="宋体;SimSun" w:hAnsi="宋体;SimSun" w:cs="宋体;SimSun"/>
          <w:sz w:val="24"/>
        </w:rPr>
        <w:t>米，宽度</w:t>
      </w:r>
      <w:r>
        <w:rPr>
          <w:rFonts w:cs="宋体;SimSun" w:ascii="宋体;SimSun" w:hAnsi="宋体;SimSun"/>
          <w:sz w:val="24"/>
        </w:rPr>
        <w:t>15—25</w:t>
      </w:r>
      <w:r>
        <w:rPr>
          <w:rFonts w:ascii="宋体;SimSun" w:hAnsi="宋体;SimSun" w:cs="宋体;SimSun"/>
          <w:sz w:val="24"/>
        </w:rPr>
        <w:t>米 ，球门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、宽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全场比赛时间为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（上下半场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）。球队可在每个半场要求一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的暂停，暂停须在成死球时，队员此间不得离场。上下半场之间的休息时间不得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比赛用球为国际标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球。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每队限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上场队员不得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其中一名必须是守门员。某队场上队员少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时，则比赛无效。列入替补名单的替补队员不得超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比赛时可随时替换场上队员，被换下场的队员可再次作为替补队员参加同场比赛，换人时队员必须在换人区进出场地。替换守门员必须在成死球时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队员装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运动员必须装着组委会提供的比赛号坎进行比赛，球鞋为胶底或类似质料制成的帆布鞋、软皮面训练鞋和体操鞋，加带护腿板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犯规和不正当行为：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判罚直接任意球的犯规，除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制竞赛规则的之外，还包括铲球和合理冲撞。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如因特殊情况的干扰，造成比赛中断，经大会组委会的多方努力仍未能恢复比赛，当时比赛成绩有效，大会必须尽快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）另选场地补足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（包括罚点球）。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如有不可抗拒的原因，需更改比赛日期，有组委会做出决定。</w:t>
      </w:r>
    </w:p>
    <w:p>
      <w:pPr>
        <w:pStyle w:val="Normal"/>
        <w:spacing w:lineRule="auto" w:line="360"/>
        <w:ind w:left="479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）参赛运动员，均不得染发、蓄长发、留怪异发型（含光头）以及佩戴任何饰物。否则，取消其比赛资格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奖励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比赛前三名颁发奖杯，设“体育道德风尚奖运动队”若干名。 “最佳运动员”等单项奖并颁发奖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其他事宜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程未尽事宜，另行通知。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程解释权属于中国人民大学工会、体育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人民大学工会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人民大学体育部</w:t>
      </w:r>
    </w:p>
    <w:p>
      <w:pPr>
        <w:pStyle w:val="Style15"/>
        <w:spacing w:lineRule="auto" w:line="360"/>
        <w:ind w:left="100" w:firstLine="5880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中国人民大学“社庆杯”教职工足球邀请赛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报 名 表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参赛队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</w:t>
      </w:r>
      <w:r>
        <w:rPr>
          <w:rFonts w:ascii="宋体;SimSun" w:hAnsi="宋体;SimSun" w:cs="宋体;SimSun"/>
          <w:sz w:val="44"/>
          <w:szCs w:val="44"/>
        </w:rPr>
        <w:t xml:space="preserve">   领队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</w:t>
      </w:r>
      <w:r>
        <w:rPr>
          <w:rFonts w:ascii="宋体;SimSun" w:hAnsi="宋体;SimSun" w:cs="宋体;SimSun"/>
          <w:sz w:val="44"/>
          <w:szCs w:val="44"/>
        </w:rPr>
        <w:t xml:space="preserve">  教练员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080"/>
        <w:gridCol w:w="1620"/>
        <w:gridCol w:w="1080"/>
        <w:gridCol w:w="1080"/>
        <w:gridCol w:w="108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员姓名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上号码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教育部注册情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日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卡号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院系、单位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盖章）  校 医 院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经  办  人  姓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    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10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10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1080"/>
      </w:p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 w:eastAsia="宋体;SimSun" w:cs="Times New Roman"/>
      <w:sz w:val="24"/>
      <w:szCs w:val="24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8:00Z</dcterms:created>
  <dc:creator>lenovo</dc:creator>
  <dc:description/>
  <cp:keywords/>
  <dc:language>en-US</dc:language>
  <cp:lastModifiedBy>微软用户</cp:lastModifiedBy>
  <cp:lastPrinted>2015-10-16T15:52:00Z</cp:lastPrinted>
  <dcterms:modified xsi:type="dcterms:W3CDTF">2015-10-16T08:48:00Z</dcterms:modified>
  <cp:revision>2</cp:revision>
  <dc:subject/>
  <dc:title/>
</cp:coreProperties>
</file>