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中国人民大学教职工趣味运动会比赛报名表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单位盖章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shd w:fill="FFFFFF" w:val="clear"/>
              </w:rPr>
              <w:t>比赛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shd w:fill="FFFFFF" w:val="clear"/>
              </w:rPr>
              <w:t>领队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shd w:fill="FFFFFF" w:val="clear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shd w:fill="FFFFFF" w:val="clear"/>
              </w:rPr>
              <w:t>是否参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shd w:fill="FFFFFF" w:val="clear"/>
              </w:rPr>
              <w:t>备注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乒乓球接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呼啦圈接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毛毛虫竞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分钟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字集体跳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宋体;SimSun"/>
          <w:color w:val="000000"/>
          <w:kern w:val="0"/>
          <w:szCs w:val="21"/>
          <w:shd w:fill="FFFFFF" w:val="clear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  <w:shd w:fill="FFFFFF" w:val="clear"/>
        </w:rPr>
        <w:t> 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50:00Z</dcterms:created>
  <dc:creator>微软用户</dc:creator>
  <dc:description/>
  <dc:language>en-US</dc:language>
  <cp:lastModifiedBy>USER</cp:lastModifiedBy>
  <dcterms:modified xsi:type="dcterms:W3CDTF">2017-02-20T06:50:00Z</dcterms:modified>
  <cp:revision>2</cp:revision>
  <dc:subject/>
  <dc:title/>
</cp:coreProperties>
</file>