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中国人民大学教职工趣味运动会比赛规则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注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每个项目至少应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男队员参加，且男队员人数最多不超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集体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字跳绳项目跳绳队员中至少应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男队员参加。）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一、乒乓球接力赛（每队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世纪馆主馆跑道上进行，距离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米。每个单位限报一队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队员在起点处站成一路纵队，各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队员每人手持乒乓球拍；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队员站在跑道另一侧。竞赛方法：枪响后，每队队员从起点执球拍掂球起跑，前进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米后将乒乓球拍和乒乓球交本队对方另一侧队员，完成交接，以此类推，完成全队乒乓球比赛。全程中如乒乓球落地，要捡球后回到球落地点继续掂球前进。录取：用时短的队名次列前（时间记录到百分之一秒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呼啦圈接力（每队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赛各队每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每队成一列横队手拉手站立。比赛开始后，排头的选手用手将呼啦圈套在自己的身上后通过四肢与身体配合，让呼啦圈依次穿过全体队员身体，直到最后一名运动员站在呼啦圈外为止。用时少者名次列前。在比赛过程中，出现手松开或者手抓圈的情况，取消该队比赛成绩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三、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分钟集体踢毽（每队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赛各队每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。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米见方的场地内围成一圈，按照顺时针方向依次踢毽。同一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次踢毽后再踢不计总数，并计为失误次数，可以继续进行；除脚踢毽，身体其他部位触毽均为失误一次；没有按顺时针进行计失误一次，可继续顺时针进行；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内踢毽总数多者名次列前，次数相等者以失败次数少者名次列前。如果成功次数和失败次数相等则名次并列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四、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分钟集体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字跳绳（每队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每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其中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摇绳），两个摇绳队员距离不得少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米。跳绳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依次按“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”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字形单人跑跳，队员每跳过绳子记一个，绊住或空摇（无人跳过）不记个数。比赛时间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。按跳过的次数多少录取名次，次数相等者以失败次数少者名次列前。如果成功次数和失败次数相等则名次并列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7:00Z</dcterms:created>
  <dc:creator>微软用户</dc:creator>
  <dc:description/>
  <dc:language>en-US</dc:language>
  <cp:lastModifiedBy>微软用户</cp:lastModifiedBy>
  <dcterms:modified xsi:type="dcterms:W3CDTF">2016-02-22T00:47:00Z</dcterms:modified>
  <cp:revision>2</cp:revision>
  <dc:subject/>
  <dc:title/>
</cp:coreProperties>
</file>